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SICOSINTESI DIDATTICA E AUTOPSICOSINTES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medicina psicosomatica ha dimostrato, e sempre più va confermando, la pluralità dei fattori causali che producono le malattie: fattori esogeni ed endogeni, biologici, psichici, e anche spirituali, e la loro continua e complessa azione e reazione reciproca. Perciò una prima indagine che il medico dovrebbe fare di fronte a un malato è quella di scoprire quali sono le cause che determinano la sua malattia, le rispettive proporzioni di ciascuna, e quali sono gli effetti che producono. Secondo i casi, le proporzioni sono molto diverse. Vi sono ad esempio malati con disturbi neuropsichici anche gravi, ma con poche o minime ripercussioni psicosomatiche. In altri casi si trovano invece disturbi somatici accentuati, la cui origine psichica non è evidente e quindi resta spesso ignorata, dato che la si scoprirebbe soltanto con un’accurata indagine di tipo psicoanalitico. Fra questi disturbi, come sapete, i più frequenti sono: le ulcere gastriche e duodenali, le coliti ulcerose, l’itterizia, l’angina pectoris, l’aumento di pressione, e vari disturbi ginecologici. Comunque un coefficiente psichico è presente in ogni malattia, poiché il fatto stesso di ammalarsi o anche di subire un trauma fisico, produce delle reazioni emotive non di rado intense, che possono complicare o aggravare la malattia stessa. Perciò una terapia completa dovrebbe includere l’uso di mezzi curativi di vario genere e di ogni livell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ciò è evidente che soltanto un medico qualificato può essere in grado di riconoscere i vari coefficienti e di tenerne il debito conto; soltanto un medico può fare un piano terapeutico integrale, e assumersi la direzione e la responsabilità di una cura. D’altra parte dobbiamo riconoscere sinceramente che al momento attuale sono pochi i medici qualificati, che abbiano cioè le varie competenze necessarie, che conoscano non soltanto le varie terapie che si potrebbero chiamare ortodosse, ma anche quelle di altro genere, ad esempio quelle naturiste; ma soprattutto che conoscano i metodi e le tecniche della psicoterapia, che sono numerose e varie, e alcune di non facile applicazione. La gran maggioranza dei medici non conosce abbastanza, o non tiene nel dovuto conto i coefficienti psicogeni delle malattie. La medicina psicosomatica infatti - nonostante i suoi recenti e rapidi sviluppi - non è ancora entrata a far parte dell’insegnamento della medicina, e tanto meno lo sono la psicologia e la psico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agli studenti viene insegnato il funzionamento della psiche ammalata, senza che sappiano cos’è la psiche sana. Ciò ha fatto sì che la psicoterapia venga praticata da persone senza competenza medica, e non di rado in modi discutibili e anche dannosi. Ma se, come ho detto, dovrebbe essere un medico ad avere la direzione della cura, ciò non vuol dire che egli debba applicare personalmente tutte le terapie, comprese quelle psichiche. Anche nel campo puramente somatico, il medico può e deve affidare spesso ad altri certe applicazioni, come iniezioni, fasciature, massaggi e rieducazione motoria. Nello stesso modo, un medico può prescrivere e affidare ad altri anche l’uso di certi metodi psicoterapici. Questi collaboratori possono essere degli psicologi o psicoterapeuti non medici, e anche, per una psicoterapia generica, degli infermieri ben preparati a questi compiti. Come esempio, vi citerò un caso che è si è verificato spontaneamente. C’è il dottor Salvestroni a Firenze, laureato in lettere e filosofia, che ha una buona attitudine psicoterapica. Lui è riuscito a guarire la figlia di un clinico che era stata […]. E allora questo clinico l’ha fatto entrare ufficialmente nella sua clinica medica, e gli fa fare delle applicazioni psicoterapiche, da lui sorvegliate, a vari paz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to alle infermiere, vi darò un esempio comunicatomi personalmente da un chirurgo americano, direttore di una clinica chirurgica. Costui fa un corso di lezioni di psicoterapia alle sue infermiere, e poi affida loro la preparazione psicologica degli operandi, e l’assistenza psicologica degli operati. Mi ha detto che con quella preparazione gli operandi vengono liberati dalla loro ansia e dalla loro tensione neuropsichica, in modo da poter diminuire fino al 50% la dose degli anestetici necessaria. Ciò fa sì che possano diventare operabili dei malati per i quali le normali dosi degli anestetici potrebbero essere pericolose, stanti le loro condizioni cardiache, o di altri organi. A parte ciò, il creare in una clinica un’atmosfera di calma, di serenità e di fiducia, favorisce notevolmente il processo di guarigione, e tale atmosfera può essere creata e mantenuta dal personale di assistenza, che più del medico è a contatto diretto e continuo con gli ammalati. Vi sono poi, soprattutto per gli ammalati curati in famiglia, dei problemi di rapporti famigliari, di assistenza sia personale che da parte di istituzioni, che possono influire molto sulla cura e che devono […] gli assistenti soci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infine non pochi casi di problemi esistenziali, quali la paura della morte, più o meno prossima, o di menomazioni fisiche, che esigono un aiuto di carattere spirituale da parte di persone qualificate per farlo. Da tutto ciò risulta evidente il fatto che una cura completa richiederebbe la cooperazione ben organizzata e concorde di un gruppo terapeutico. E aspettiamo che questo possa avvenire. Ma questo è a maggior ragione opportuno nella terapia psicosintetica, che include tutti i metodi e le tecniche psicoterapiche valide. Tale ampiezza delle modalità di intervento della psicosintesi risulterà evidente nella seguente elencazione che andrò a fare, che molti di voi già conoscono, ma che dobbiamo tutti tenere ben presente, per esser pronti ad applicare le varie tecniche in modo opportuno. Un piano di psicosintesi integrale include in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tecniche iniziali: Inventario e analisi psicologica, ma meglio ancora l’autobiografia del malato, il suo diario, le sue risposte ai questionari, associazioni - libere o provocate da parole stimolo, o a catena. L’analisi dei sogni, le tecniche rapide, quelle proiettive ed espressive, il test di Rorschach, TAT, disegno libero, modellare, improvvisazione musicali, movimenti liberi, ritmici, e altri test even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oi le tecniche particolari, elencate in ordine alfabetico. </w:t>
      </w:r>
      <w:r>
        <w:rPr>
          <w:rFonts w:cs="Times New Roman" w:ascii="Garamond" w:hAnsi="Garamond"/>
          <w:sz w:val="26"/>
          <w:szCs w:val="26"/>
          <w:u w:val="single"/>
        </w:rPr>
        <w:t>Accettazione</w:t>
      </w:r>
      <w:r>
        <w:rPr>
          <w:rFonts w:cs="Times New Roman" w:ascii="Garamond" w:hAnsi="Garamond"/>
          <w:sz w:val="26"/>
          <w:szCs w:val="26"/>
        </w:rPr>
        <w:t>. Per esempio, se un malato accetta o è aiutato ad accettare il suo stato di malattia, si trova in condizioni molto più favorevoli del malato ribelle, irritato o ansioso. Agire “come se”. Atteggiamento sportivo. Biblioterapia. Tecniche psicofisiche. Movimenti liberi e ritmici, ginnastica, giochi, sport. Catarsi. Concentrazione. Coscienza del Sé. Cromoterapia. Disidentificazione. Espressione creativa. Grafoterapia. Uso dell’immaginazione. Introspezione. Intuizione. Ipnosi. Ispirazione. Logoterapia. Meditazione e contemplazione. Tecnica del modello ideale. Musicoterapia, sia in ascolto che in esecuzione. Osservazione obbiettiva. Senso delle proporzioni. Giuste valutazioni. Qualche volta lo psicoshock, molto più utile dell’elettroshock. Rilassamento. Ripetizione. Semantica. Silenzio e dominio della parola. Sostituzione. Suggestione e autosuggestione, diretta e indiretta. Supercosciente, cioè la sua integrazione nella coscienza, con i metodi estetico, etico, devozionale, eroico, illuminativo, ecc. Utilizzazione dell’energia supercosciente. Uso dei simboli. Sintesi degli opposti. Trasformazione e sublimazione delle energie psicologiche: sessuali, combattive, ecc. Umorismo. E ultimo nella lista, ma non certo d’importanza, lo sviluppo e il retto us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oi gli esercizi combinati: </w:t>
      </w:r>
      <w:r>
        <w:rPr>
          <w:rFonts w:cs="Times New Roman" w:ascii="Garamond" w:hAnsi="Garamond"/>
          <w:sz w:val="26"/>
          <w:szCs w:val="26"/>
          <w:lang w:val="fr-FR"/>
        </w:rPr>
        <w:t>Rêve</w:t>
      </w:r>
      <w:r>
        <w:rPr>
          <w:rFonts w:cs="Times New Roman" w:ascii="Garamond" w:hAnsi="Garamond"/>
          <w:sz w:val="26"/>
          <w:szCs w:val="26"/>
        </w:rPr>
        <w:t xml:space="preserve"> é</w:t>
      </w:r>
      <w:r>
        <w:rPr>
          <w:rFonts w:cs="Times New Roman" w:ascii="Garamond" w:hAnsi="Garamond"/>
          <w:sz w:val="26"/>
          <w:szCs w:val="26"/>
          <w:lang w:val="fr-FR"/>
        </w:rPr>
        <w:t>veillé</w:t>
      </w:r>
      <w:r>
        <w:rPr>
          <w:rFonts w:cs="Times New Roman" w:ascii="Garamond" w:hAnsi="Garamond"/>
          <w:sz w:val="26"/>
          <w:szCs w:val="26"/>
        </w:rPr>
        <w:t>. Visualizzazione simbolica. Allenamento immaginativo. Evocazione e coltivazione dei sentimenti superiori. Esercizi in serie, ad esempio quelli basati sulla leggenda del Graal, e sulla Divina Commedia. L’influsso personale del medico: sia catalitico, cioè mediante la sua sola presenza e, o delibe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 le tecniche operative di gruppo: psicodramma, analisi di gruppo, …</w:t>
      </w:r>
    </w:p>
    <w:p>
      <w:pPr>
        <w:pStyle w:val="Normal"/>
        <w:spacing w:lineRule="auto" w:line="276"/>
        <w:ind w:firstLine="709"/>
        <w:jc w:val="both"/>
        <w:rPr/>
      </w:pPr>
      <w:r>
        <w:rPr>
          <w:rFonts w:cs="Times New Roman" w:ascii="Garamond" w:hAnsi="Garamond"/>
          <w:sz w:val="26"/>
          <w:szCs w:val="26"/>
        </w:rPr>
        <w:t>Infine le tecniche usate nella psicosintesi interindividuale, sulle quali non mi soffermo ora. Non posso trattare di tutte queste, ma invece che dare un cenno breve e incompleto su parecchie di esse, credo più utile descriverne qualcuna che è specifica della psicosintesi. E ho scelto l’esercizio del modello ideale, e l’allenamento immagin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esercizio del modello ideale</w:t>
      </w:r>
      <w:r>
        <w:rPr>
          <w:rFonts w:cs="Times New Roman" w:ascii="Garamond" w:hAnsi="Garamond"/>
          <w:sz w:val="26"/>
          <w:szCs w:val="26"/>
        </w:rPr>
        <w:t xml:space="preserve"> è semplice. Questo non vuol dire che sia facile. Si tratta di immaginare vividamente sé stessi quali si vorrebbe essere. Ma qui c’è una riserva importante. Questo modello ideale deve essere realistico, e cioè attuabile. Non deve essere cioè un modello idealizzato, cioè immaginarsi di essere l’opposto di quello che si è. Questo non è possibile. Ma si può immaginare di essere un poco, o molto meglio di quello che si è in manifestazione. Perciò si tratta di formulare un modello attuabile, ma che rappresenti un gradino superiore rispetto allo stato attuale. E allora si tratta di vedere se stessi, come davanti allo specchio, con la fisionomia, con l’atteggiamento fisico corrispondente agli stati d’animo superiori che desideriamo sviluppare in noi. Credo che sia chiaro. Questa è soltanto una parte dell’esercizio, che si potrebbe chiamare il modello statico. Si osserva vividamente - e il più a lungo possibile - questa immagine, anche fisica, ideale, di sé.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seconda parte, e più efficace, è il modello dinamico. Cioè immaginare noi stessi che agiamo in varie circostanze nel modo in cui si vorrebbe farlo. Immaginare per esempio dei colloqui, immaginare… situazioni o pericolose o imbarazzanti, e vedersi agire, parlare e comportarsi nel modo desiderato e desiderabile. Questo si può applicare ad una situazione d’attualità per i giovani, cioè all’esame; e per tutti, ad esempio per chi deve affrontare un pubblico, per un concorso, per un concerto, ecc. Immaginare di presentarsi ad esempio all’esame calmi, sereni e sorridenti, di sedersi davanti ai professori, di parlare loro anche con un benevolo compatimento, pensando a quanto si devono annoiare a recitare questo stupido gioco degli esami. Questo già crea un’atmosfera distesa, un sorriso dello studente può far sorridere il professore, o indurlo ad essere meno arcigno. Lo consiglio molto agli studenti. Però c’è un inconveniente… Può succedere, e succede spesso, che nel fare questa rappresentazione quando vi è una carica emotiva forte […]. Allora in questo caso l’esercizio, come l’ho descritto, non è consigliabile, perché non farebbe altro che reprimere la paura, senza scaricarla. Potrebbe riuscire con un grande sforzo di volontà, ma è dubb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lora, occorre una modificazione, o meglio uno sviluppo di questo esercizio, che si può chiamare </w:t>
      </w:r>
      <w:r>
        <w:rPr>
          <w:rFonts w:cs="Times New Roman" w:ascii="Garamond" w:hAnsi="Garamond"/>
          <w:sz w:val="26"/>
          <w:szCs w:val="26"/>
          <w:u w:val="single"/>
        </w:rPr>
        <w:t>l’allenamento immaginativo</w:t>
      </w:r>
      <w:r>
        <w:rPr>
          <w:rFonts w:cs="Times New Roman" w:ascii="Garamond" w:hAnsi="Garamond"/>
          <w:sz w:val="26"/>
          <w:szCs w:val="26"/>
        </w:rPr>
        <w:t xml:space="preserve">. E questo è efficacissimo. E più che descriverlo teoricamente, ne citerò due casi in cui ho avuto pieno successo. Il primo è quello di una signorina tedesca, nipote di un grande scienziato tedesco, che nel 1939 venne in Italia per sfuggire alle persecuzioni razziali in Germania. Una ragazza molto colta e intelligente, che conosceva abbastanza bene l’italiano; però non perfettamente. Si è iscritta alla terza liceo, e ha cominciato ad avere il timore di non sapersi esprimere bene in italiano. E questo naturalmente ha creato un blocco, cioè quando veniva interrogata si inibiva, balbettava, aveva un sudore freddo, e si esprimeva peggio di quanto avrebbe potuto. Questo naturalmente ha creato un circolo vizioso: nel senso che ogni volta che ciò succedeva, ne era sempre più impressionata, e più inibita. Venne da me circa due mesi prima dell’esame di maturità. Lei ci teneva moltissimo a passarlo, per poi andare all’univers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fatto gli esercizi del modello ideale, ma ha avuto una crisi di panico. Allora abbiamo fatto l’esercizio dell’allenamento immaginativo. L’ho fatta cioè sdraiare sul divano, ho fatto l’esercizio preliminare di rilassamento, e poi (mi ero fatto dire come l’esame poteva svolgersi, anche la località, tutto…) le ho descritto la scena dell’esame, pregandola di immaginarla vividamente, senza reprimere ma al contrario lasciando venir fuori tutta la carica di paura e di ansia che c’era in lei. L’esercizio è riuscito così bene che ha avuto una vera crisi: fremito, sudore freddo, agitazione. È andato benissimo, proprio come doveva essere. Abbiamo ripetuto questo esercizio, prima a giorni alterni, poi […] e per quattro, cinque, sei volte ha avuto la stessa crisi, che però alla quinta/sesta seduta è andata diminuendo. Alle successive è andata diminuendo ancora, finché alla decima, undicesima seduta non c’era più…</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l punto poteva fare l’esercizio del modello ideale dinamico, cioè immaginarsi di dare l’esame calma, serena e tranquilla. Tanto che lei stessa quindici giorni prima dell’esame ha detto: “Mi sento sicura, non occorre continuare le sedute”. Dopo l’esame è venuta a dirmi che era andato benissimo, non soltanto oggettivamente, con buoni voti, ma anche soggettivamente, cioè lo aveva fatto serena, calma e diste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secondo caso, direi ancora più drammatico, è quello di uno studente d’ingegneria, figlio di una madre nevrotica, ansiosa e possessiva. Questi dette un primo esame, che andò male, come può succedere agli studenti. Ma essendo anche lui nevrotico, e soprattutto avendo una grande paura della madre, e di quello che avrebbe detto, non le disse della bocciatura, ma disse che era passato. Grosso errore. Poi si presentò ad un secondo esame, ma impressionato dalla situazione, naturalmente andò malissimo, e quindi circolo vizioso. Arrivò così al terzo anno, dicendo sempre di essere passato, e senza in realtà essere passato una sola vo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nne da me in uno stato disastroso. Ebbene, con lo stesso metodo della scarica emotiva ripetuta e dell’allenamento immaginativo, cominciò a passare ad un esame. Poi ad un secondo, poi un terzo, poi continuò da sé, e si laureò in ingegneria; ora è un ingegnere, e ha pieno successo a Milano. Quindi questo è un metodo efficacissimo, e non difficile, che non richiede lunghe analisi dell’inconscio, che non richiede altre cose. Semplicemente è un metodo specifico per togliere una sintomatologia spec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Ma non sempre si può far tutto questo. Al malato preme di guarire dai suoi disturbi. Allo studente preme di passare l’esa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olte di queste tecniche ed esercizi possono essere fatte collettivamente. Difatti, quella dell’allenamento immaginativo deve essere fatta individualmente, ma quella del modello ideale può essere fatta in gruppo, dove ciascuno immagina il proprio modello ideale. Questo facciamo nell’Istituto di Psicosintesi a Firenze. Il fare la psicosintesi e gli esercizi in gruppo, non soltanto presenta vantaggi pratici evidenti, ma spesso l’efficacia è accresciuta dalla stimolazione del gruppo. Così, in una cura psicosintetica, si possono alternare sedute individuali con istruzioni ed esercizi in gruppo. E questo vale anche per le Psicosintesi Didattiche. Infatti, anche fra i presenti c’era qualcuno che veniva in coppia, e una prima parte della seduta veniva fatta insieme… e poi vedevo ciascuno singolarmente, per i suoi problemi esistenziali specif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applicazioni in gruppo non vanno confuse con la psicoterapia di gruppo, che si è andata sviluppando recentemente soprattutto in America, e di cui una forma speciale - ma non certo l’unica - è lo psicodramma. Essa è stata strutturata per lo più su basi psicoanalitiche, ma potrà venire usata anche - e mi permetto di dire, forse meglio - con principi e fini psicosintetici. Non ne parlo più diffusamente perché questo rappresenta uno sviluppo futuro della Psicosintesi, che ritengo però sarà fecondo, e che incoraggio ad usare tutti i colleghi che possano f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ora più avanti in questo senso si spingono gli esperimenti veramente rivoluzionari di comunità terapeutiche che vengono fatti all’estero, e adesso anche in Italia, e che stanno sollevando vivaci discussioni e polemiche. Neppure su di questi mi dilungo, poiché ne parlerà il professor Cotti, che è uno dei coraggiosi pionieri in questo campo. Dico solo che un mio malato americano, che non ho potuto seguire durante l’estate, si trova ora nella clinica del prof. Basaglia a Gorizia, dove c’è appunto una comunità terapeutica, e proprio ieri ho avuto notizia che si trova benissi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come si fa un allenamento pratico all’uso di tutte queste tecniche? Per farlo, il medico dovrebbe sottoporsi ad una psicosintesi didattica. Occorre cioè qualcosa di analogo a quello che viene fatto attualmente nel campo della psicoanalisi, mediante le psicoanalisi didattiche. Vi sono però notevoli differenze. Infatti la Psicosintesi richiede da un lato indagini meno minuziose e prolungate dell’inconscio, e d’altro canto tende - sia nelle cure, e ancor più nella preparazione degli psicoterapeuti - a far fare da loro stessi il più possibile. Si ha perciò il paradosso che mentre una psicosintesi didattica è molto più comprensiva e più ampia di una psicoanalisi didattica, nello stesso tempo può essere molto più breve, e anche se è fatta a periodi di poche sedute, con intervalli più o meno lunghi fra l’una e l’altra, in cui il medico fa da sé, svolge un programma concord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fficacia delle tecniche psicoterapiche dipende però anche, e direi per alcune di esse soprattutto, dall’abilità di chi le usa, e di chi ne dirige l’esecuzione. Per questa ragione, per la grande importanza del rapporto interpersonale tra medico e malato, è necessaria questa […] preparazione degli psicoterapeuti. Una parte può essere fatta mediante lo studio della psicologia, della psicoterapia, della sintomatologia, e della conoscenza dei vari metodi della psicoterapia. Ma se questa preparazione culturale e teorica è necessaria, essa è ben lungi dall’essere sufficiente. Dato che il terapeuta è un elemento essenziale della cura, occorre che egli stesso, oltre alla propria preparazione personale, si faccia anche una cultura umanistica vasta e comprensiva. Una psicosintesi didattica completa comporterebbe non solo la preparazione del medico, ma anche la direzione e la supervisione di un certo numero di casi seguiti, ma questo non sempre è possibile. E anche una psicosintesi didattica regolare, attualmente è spesso difficile, dato che ben pochi sono quelli a cui ci si può rivolgere a questo scopo. Però chi si è dotato della preparazione culturale su accennata, può applicare a sé stesso i principi e i metodi appresi, e cioè farsi un’autopsicosintesi. Certo sarebbe preferibile che questa fosse almeno avviata, e poi convalidata, da un esperto di Psicosintesi. In pratica, vi sono vari gradi intermedi fra una psicosintesi didattica completa e un’autopsicosintesi senza guida. A questo proposito ricorderò che per parecchio tempo gli psicoanalisti stessi, a cominciare dal Freud, hanno usato la psicoanalisi senza essere potuti passare attraverso la psicoanalisi didattica. Nessuno poteva farla a Freud.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cordiamo anche che ci sono degli psicoanalisti non ortodossi, i quali […] di una autopsicoanalisi. Ad esempio Karen Horney, che ha scritto un libro intitolato appunto </w:t>
      </w:r>
      <w:r>
        <w:rPr>
          <w:rFonts w:cs="Times New Roman" w:ascii="Garamond" w:hAnsi="Garamond"/>
          <w:i/>
          <w:sz w:val="28"/>
          <w:szCs w:val="26"/>
        </w:rPr>
        <w:t>Autoanalisi</w:t>
      </w:r>
      <w:r>
        <w:rPr>
          <w:rFonts w:cs="Times New Roman" w:ascii="Garamond" w:hAnsi="Garamond"/>
          <w:sz w:val="26"/>
          <w:szCs w:val="26"/>
        </w:rPr>
        <w:t xml:space="preserve">. Nella psicosintesi c’è poi il vantaggio che, come ho detto poco fa, molte tecniche possono essere praticate, e quindi imparate, nelle sedute di gruppo. E quindi non richiedono sedute individuali. D’altra parte, l’ampiezza dell’azione psicosintetica, che ha per oggetto non soltanto l’uomo in tutti i suoi aspetti e rapporti, sociali e interpersonali, richiede […] l’uso dello spirito di sintesi, e l’atteggiamento inclusivo e comprensivo di fronte a tutte le manifestazioni della vi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questa ragione è opportuno che quelli che fanno la Psicosintesi si astengano da ogni discussione teorica e da ogni polemica, che sono del resto inconcludenti, anzi controproducenti, ma che siano aperti e disposti al dialogo, e a riconoscere ciò che vi può essere di vero e di positivo in ogni punto di vista, e in ogni metodo curativo ed educativo. Non si tratta di rivalità né di competizione, tutt’al più mi sembra che si possa chiamare emulazione costruttiva. E si potrebbe prendere per motto il bel verso finale del sonetto di Campanella che comincia: “Nel teatro del mondo ammascherate…”, verso che dice: “In Dio vedrem chi meglio fece e disse”. Diamone l’esempio anche in questo conveg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o con questo atteggiamento di comprensione e di collaborazione si potrà meglio e più ampiamente progredire nella conoscenza dell’animo umano, e svolgere un’azione più efficace per eliminare le cause delle gravi sofferenze che travagliano, spesso per sua colpa, l’Umanità. E promuovere il risveglio e lo sviluppo delle grandi possibilità latenti nella sfera ancora inesplorata del Supercosciente: l’avvento dell’uomo integrale. Questa è l’alta missione di ogni medico e di ogni educatore.</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didattica e auto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2:00Z</dcterms:created>
  <dc:creator>Vittorio</dc:creator>
  <dc:description/>
  <cp:keywords/>
  <dc:language>en-US</dc:language>
  <cp:lastModifiedBy>Vittorio</cp:lastModifiedBy>
  <dcterms:modified xsi:type="dcterms:W3CDTF">2021-05-13T07:38:00Z</dcterms:modified>
  <cp:revision>14</cp:revision>
  <dc:subject/>
  <dc:title/>
</cp:coreProperties>
</file>